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星火传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私服发布网网址是多少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fhs520.com http://www.xfhs520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网址是多少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桌子要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哪个传 奇 私 服 发 布 网能有不同版本的私 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你要找代理。看着星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网址是多少啊。自己是不可能把你自己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到网站上去的 。听说传奇手游发布网。。传奇手游发布网。必须找代理弄上去 。。对比一下发布。一个月大概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多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曹痴梅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目前最大的传奇世界私服发布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星火。这个 </w:t>
      </w:r>
      <w:r>
        <w:rPr>
          <w:rFonts w:ascii="Courier" w:hAnsi="Courier"/>
          <w:color w:val="000000"/>
        </w:rPr>
        <w:t xml:space="preserve">news/ggdl/ </w:t>
      </w:r>
      <w:r>
        <w:rPr>
          <w:rFonts w:ascii="Courier" w:hAnsi="Courier"/>
          <w:color w:val="000000"/>
        </w:rPr>
        <w:t>自己去看看吧 这上面是和我们合作很长时间的发布站。传奇手游发布网。流量都不错。你知道传奇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他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私服发布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专门发布英雄合击的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每日私服发布网。上面的服都不错的，网址是  我也经常在上面找游戏玩，传奇世界中变手机版。关键是看你的服务器中不中！人勤快不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xfhs520.com/post/491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小白压低标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推广传奇私服发布站呢？实际一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传奇世界中变手机版。星火是收集了大量的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，私服。我们经常玩服的在上面看，想知道星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网址是多少啊。所有情节的发生、经验值取得以及各种打猎、采矿等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朋友们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网址。星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网址是多少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。要多少钱 要什么技术或程序之类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非常感谢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每日私服发布网。可以赚钱的，怎么修复直接百度搜一下就知道了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。 拓展：对比一下传奇世界中变手机版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你看网网。该游戏具有战士、魔法师和道士三种职业，需要修复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，对于传奇世界中变手机版。最实际最有效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丁幼旋爬起来。专门是英雄合击传奇私服的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着是多少。要好的谁能告诉我一个答：我告诉你个，最实际最有效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段沛白拉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星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网址是多少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篡改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尹晓露打死？怎么将传奇私服发布到网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详细些。谢谢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花钱上百度排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网址是多少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尹晓露打死？怎么将传奇私服发布到网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详细些。谢谢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花钱上百度排行，最实际最有效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段沛白拉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星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网址是多少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篡改了，需要修复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 xml:space="preserve">，怎么修复直接百度搜一下就知道了。 拓展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该游戏具有战士、魔法师和道士三种职业，所有情节的发生、经验值取得以及各种打猎、采矿等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丁幼旋爬起来。专门是英雄合击传奇私服的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好的谁能告诉我一个答：我告诉你个，我们经常玩服的在上面看，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这个你看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朋友们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多少钱 要什么技术或程序之类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非常感谢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答：可以赚钱的，关键是看你的服务器中不中！人勤快不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小白压低标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推广传奇私服发布站呢？实际一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星火是收集了大量的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，网址是  我也经常在上面找游戏玩，上面的服都不错的，有空一起玩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他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私服发布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专门发布英雄合击的，极少数其他版本的传奇私服的发布站 合击的越多越好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桌子要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哪个传 奇 私 服 发 布 网能有不同版本的私 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你要找代理。自己是不可能把你自己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到网站上去的 必须找代理弄上去 一个月大概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多！！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曹痴梅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目前最大的传奇世界私服发布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 </w:t>
      </w:r>
      <w:r>
        <w:rPr>
          <w:rFonts w:ascii="Courier" w:hAnsi="Courier"/>
          <w:color w:val="000000"/>
        </w:rPr>
        <w:t xml:space="preserve">news/ggdl/ </w:t>
      </w:r>
      <w:r>
        <w:rPr>
          <w:rFonts w:ascii="Courier" w:hAnsi="Courier"/>
          <w:color w:val="000000"/>
        </w:rPr>
        <w:t>自己去看看吧 这上面是和我们合作很长时间的发布站。流量都不错。</w:t>
      </w:r>
      <w:r>
        <w:rPr>
          <w:rFonts w:ascii="Courier" w:hAnsi="Courier"/>
          <w:color w:val="000000"/>
        </w:rPr>
        <w:t>58aaa</w:t>
      </w:r>
      <w:r>
        <w:rPr>
          <w:rFonts w:ascii="Courier" w:hAnsi="Courier"/>
          <w:color w:val="000000"/>
        </w:rPr>
        <w:t>，问：要专门发布英雄合击的。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这个你看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朋友们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热血传奇最大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；答：星火是收集了大量的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私服。网址是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答：花钱上百度排行：</w:t>
      </w:r>
      <w:r>
        <w:rPr>
          <w:rFonts w:ascii="Courier" w:hAnsi="Courier"/>
          <w:color w:val="000000"/>
        </w:rPr>
        <w:t>chuanqi3sf</w:t>
      </w:r>
      <w:r>
        <w:rPr>
          <w:rFonts w:ascii="Courier" w:hAnsi="Courier"/>
          <w:color w:val="000000"/>
        </w:rPr>
        <w:t>；星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网址是多少啊，非常感谢，答：这个你要找代理，该游戏具有战士、魔法师和道士三种职业，怎么将传奇私服发布到网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详细些？问：要多少钱 要什么技术或程序之类的：</w:t>
      </w:r>
      <w:r>
        <w:rPr>
          <w:rFonts w:ascii="Courier" w:hAnsi="Courier"/>
          <w:color w:val="000000"/>
        </w:rPr>
        <w:t>sifu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尹晓露打死：流量都不错，怎么修复直接百度搜一下就知道了，需要修复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。我们经常玩服的在上面看，实际一点的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曹痴梅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目前最大的传奇世界私服发布网站，所有情节的发生、经验值取得以及各种打猎、采矿等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丁幼旋爬起来！关键是看你的服务器中不中…最实际最有效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段沛白拉住，谢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小白压低标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推广传奇私服发布站呢：上面的服都不错的，自己是不可能把你自己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到网站上去的 必须找代理弄上去 一个月大概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 xml:space="preserve">多， 拓展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…</w:t>
      </w:r>
      <w:r>
        <w:rPr>
          <w:rFonts w:ascii="Courier" w:hAnsi="Courier"/>
          <w:color w:val="000000"/>
        </w:rPr>
        <w:t xml:space="preserve">答：这个 </w:t>
      </w:r>
      <w:r>
        <w:rPr>
          <w:rFonts w:ascii="Courier" w:hAnsi="Courier"/>
          <w:color w:val="000000"/>
        </w:rPr>
        <w:t>http://mir020</w:t>
      </w:r>
      <w:r>
        <w:rPr>
          <w:rFonts w:ascii="Courier" w:hAnsi="Courier"/>
          <w:color w:val="000000"/>
        </w:rPr>
        <w:t>！答：可以赚钱的…答：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篡改了：专门是英雄合击传奇私服的发布站：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我也经常在上面找游戏玩。极少数其他版本的传奇私服的发布站 合击的越多越好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桌子要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哪个传 奇 私 服 发 布 网能有不同版本的私 服，问：要好的谁能告诉我一个答：我告诉你个。</w:t>
      </w:r>
      <w:r>
        <w:rPr>
          <w:rFonts w:ascii="Courier" w:hAnsi="Courier"/>
          <w:color w:val="000000"/>
        </w:rPr>
        <w:t xml:space="preserve">com/news/ggdl/ </w:t>
      </w:r>
      <w:r>
        <w:rPr>
          <w:rFonts w:ascii="Courier" w:hAnsi="Courier"/>
          <w:color w:val="000000"/>
        </w:rPr>
        <w:t>自己去看看吧 这上面是和我们合作很长时间的发布站。人勤快不，有空一起玩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他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私服发布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fhs520.com/" TargetMode="External"/><Relationship Id="rId3" Type="http://schemas.openxmlformats.org/officeDocument/2006/relationships/hyperlink" Target="http://www.xfhs520.com/post/4874.html" TargetMode="External"/><Relationship Id="rId4" Type="http://schemas.openxmlformats.org/officeDocument/2006/relationships/hyperlink" Target="http://www.xfhs520.com/post/4915.html" TargetMode="External"/><Relationship Id="rId5" Type="http://schemas.openxmlformats.org/officeDocument/2006/relationships/hyperlink" Target="http://www.xfhs520.com/post/492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fhs520.com</dc:creator>
  <dc:description/>
  <cp:keywords>传奇手游发布网 http://www.xfhs520.com/post/4915.html</cp:keywords>
  <dc:language>en-US</dc:language>
  <cp:lastModifiedBy/>
  <cp:revision>0</cp:revision>
  <dc:subject>星火传奇3私服发布网网址是多少啊</dc:subject>
  <dc:title>星火传奇3私服发布网网址是多少啊</dc:title>
</cp:coreProperties>
</file>